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3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CCEPTANCE OF CERTAIN REAL PROPERTY LOCATED AT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BROAD STREET, MORE PARTICULARLY DESCRIBED HEREIN, FROM RIVERCITY COMPAN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cceptance of certain real property located at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Broad Street, Tax Map No. 135-MA-A-004, from RiverCity Company be and is hereby authoriz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2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5:00Z</dcterms:created>
  <dc:creator>Cindy Couey</dc:creator>
  <dc:description/>
  <dc:language>en-US</dc:language>
  <cp:lastModifiedBy>Pam Manis</cp:lastModifiedBy>
  <cp:lastPrinted>2002-04-18T15:48:00Z</cp:lastPrinted>
  <dcterms:modified xsi:type="dcterms:W3CDTF">2002-05-13T13:05:00Z</dcterms:modified>
  <cp:revision>2</cp:revision>
  <dc:subject/>
  <dc:title>RESOLUTION NO</dc:title>
</cp:coreProperties>
</file>